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08.2008 № 658</w:t>
      </w:r>
    </w:p>
    <w:p>
      <w:pPr>
        <w:pStyle w:val="Normal"/>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Об утверждении положения о проведении аттестации муниципальных</w:t>
      </w:r>
    </w:p>
    <w:p>
      <w:pPr>
        <w:pStyle w:val="Normal"/>
        <w:jc w:val="center"/>
        <w:rPr>
          <w:sz w:val="28"/>
          <w:szCs w:val="28"/>
        </w:rPr>
      </w:pPr>
      <w:r>
        <w:rPr>
          <w:sz w:val="28"/>
          <w:szCs w:val="28"/>
        </w:rPr>
        <w:t>служащих администрации Чановского района Новосиби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ёй 18  Федерального закона от 02.03.2007 года №25-ФЗ «О муниципальной службе в Российской Федерации», Законом Новосибирской области от 11.06.2008 года №234-ОЗ «Об утверждения типового положения о проведении аттестации муниципальных служащих в Новосибирской области» ПОСТАНОВЛЯЮ:</w:t>
      </w:r>
    </w:p>
    <w:p>
      <w:pPr>
        <w:pStyle w:val="ConsPlusNormal"/>
        <w:widowControl/>
        <w:ind w:firstLine="708"/>
        <w:jc w:val="both"/>
        <w:rPr/>
      </w:pPr>
      <w:r>
        <w:rPr>
          <w:rFonts w:cs="Times New Roman" w:ascii="Times New Roman" w:hAnsi="Times New Roman"/>
          <w:sz w:val="28"/>
          <w:szCs w:val="28"/>
        </w:rPr>
        <w:t>1. Утвердить положение о проведении аттестации муниципальных служащих администрации Чановского района Новосиби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правлению административно-организационной работы администрации Чановского района (Р.С. Ибрагимов) ознакомить муниципальных служащих с утверждённы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И. Губер</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t>Кулишкина</w:t>
      </w:r>
    </w:p>
    <w:p>
      <w:pPr>
        <w:pStyle w:val="ConsPlusNormal"/>
        <w:widowControl/>
        <w:ind w:hanging="0"/>
        <w:rPr>
          <w:rFonts w:ascii="Times New Roman" w:hAnsi="Times New Roman" w:cs="Times New Roman"/>
        </w:rPr>
      </w:pPr>
      <w:r>
        <w:rPr>
          <w:rFonts w:cs="Times New Roman" w:ascii="Times New Roman" w:hAnsi="Times New Roman"/>
        </w:rPr>
        <w:t>21-784</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both"/>
              <w:rPr/>
            </w:pPr>
            <w:r>
              <w:rPr>
                <w:rFonts w:cs="Times New Roman" w:ascii="Times New Roman" w:hAnsi="Times New Roman"/>
                <w:sz w:val="28"/>
                <w:szCs w:val="28"/>
              </w:rPr>
              <w:t>к постановлению Главы Чановского района «Об утверждении положения о проведении аттестации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ужащих администрации Чановского района Новосибир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t>"</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ОВЕДЕНИИ АТТЕСТАЦИИ МУНИЦИПАЛЬНЫХ СЛУЖАЩИХ</w:t>
      </w:r>
    </w:p>
    <w:p>
      <w:pPr>
        <w:pStyle w:val="ConsPlusTitle"/>
        <w:widowControl/>
        <w:jc w:val="center"/>
        <w:rPr/>
      </w:pPr>
      <w:r>
        <w:rPr>
          <w:rFonts w:cs="Times New Roman" w:ascii="Times New Roman" w:hAnsi="Times New Roman"/>
          <w:sz w:val="28"/>
          <w:szCs w:val="28"/>
        </w:rPr>
        <w:t>АДМИНИСТРАЦИИ ЧАН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в соответствии со статьей 18 Федерального закона от 2 марта 2007 года N 25-ФЗ "О муниципальной службе в Российской Федерации" (далее - Федеральный закон) определяет порядок проведения аттестации муниципальных служащих администрации Чановского района  Новосибирской области (далее - муниципальные служащие).</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призвана способствовать формированию кадрового состава муниципальной службы администрации Чановского района,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Чановского района, а также вопросов, связанных с изменением условий оплаты труда муниципальных служащи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Аттестации не подлежат следующие муниципальные слу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Аттестация муниципального служащего проводится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проведения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ля проведения аттестации муниципальных служащих по решению Главы Чановского района издается правовой акт Главы Чановского района, содержащий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 формировании аттеста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б утверждении графика проведения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 составлении списков муниципальных служащих, подлежащих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о подготовке документов, необходимых для работы аттеста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казанным правовым актом определяются состав аттестационной комиссии, сроки и порядок ее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аттестационной комиссии утверждается постановлением Главы Чановского района в количестве не менее 7 человек. В состав аттестационной комиссии входит Глава Чановского района, заместитель главы администрации Чановского района, курирующий кадровые вопросы, специалист занимающийся кадровыми вопросами, специалист по юридическим вопросам, и иные муниципальные слу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гласованию, в состав аттестационной комиссии могут включаться представители органов государственной власти Новосибирской области и представитель Совета депутатов Чан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шению Главы Чановского района, дополнительно 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ий состав аттестационной комиссии продолжает исполнять свои обязанности до принятия Главой Чановского района решения об изменении состава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 Председателем аттестационной комиссии является Глава Чановского района. Постановлением Главы Чановского района в аттестационной комиссии назначается заместитель председателя и секретар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аттестационной комиссии организует работу аттестационной комиссии, распределяет обязанности между членами аттестационной комиссии, утверждает план работы аттестационной комиссии, организует работу аттестационной комиссии в соответствии с планом работы, председательствует на заседаниях аттестацио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аттестационной комиссии осуществляет полномочия председателя комиссии в случае временного отсутствия председателя аттестационной комиссии (болезнь, отпуск и другие уважительные причин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аттестационной комиссии составляет график проведения аттестации,   списки муниципальных служащих, подлежащих аттестации, готовит документы, необходимые для работы аттестационной комиссии, ведёт протокол заседания комиссии, в котором фиксирует её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В графике проведения аттестации указы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муниципального органа, структурного подразделения, в которых проводится аттест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подлежащих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аттестации;</w:t>
      </w:r>
    </w:p>
    <w:p>
      <w:pPr>
        <w:pStyle w:val="ConsPlusNormal"/>
        <w:widowControl/>
        <w:ind w:hanging="0"/>
        <w:jc w:val="both"/>
        <w:rPr/>
      </w:pPr>
      <w:r>
        <w:rPr>
          <w:rFonts w:cs="Times New Roman" w:ascii="Times New Roman" w:hAnsi="Times New Roman"/>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муниципального органа (Приложение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рафик проведения аттестации утверждается постановлением Главы Чановского района не менее чем за два месяца и доводится до руководителей структурных подразделений для подготовки отзывов на муниципальных служащих и отчётов об их работе. До сведения каждого аттестуемого муниципального служащего график доводится под роспись не менее чем за месяц до начала аттест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Не позднее чем за две недели до начала аттестации в аттестационную комиссию представляется отзыв (далее - отзыв), составленный непосредственным руководителем аттестуемого и утвержденный вышестоящим руководителем, об исполнении муниципальным служащим, подлежащим аттестации, его должностных обязанностей за аттестационный период (приложение № 2) за исключением муниципальных служащих, замещающих высшие должности муниципальной службы, в соответствии с законом Новосибирской области от 25.12.2006 года № 74-ОЗ «О реестре должностей муниципальной службы в Новосибирской обла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тзыв руководителя является основным документом, характеризующим муниципального служащего. Отзыв содержит следующие обязательные  сведения о муниципальном служа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проведения аттестации и дата назначения на эту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муниципальный служащий принимал участ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зыве руководителя даётся оценка профессиональных и личностных качеств муниципального служащего. Оцениваются следующие профессиональные и личностные качества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ровень профессиональных знаний и умений, в том числе знаний нормативно-правовой баз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тремление к расширению и углублению профессиональных знаний и ум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работать с информ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мение организовывать свою работу и работу подчинё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ммуникативные навы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ботоспособность, исполнительность, дисциплинирова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ициатив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служебной деятельности муниципального служащего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у вклада муниципального служащего в решении поставленных перед подразделением задач;</w:t>
      </w:r>
    </w:p>
    <w:p>
      <w:pPr>
        <w:pStyle w:val="ConsPlusNormal"/>
        <w:widowControl/>
        <w:ind w:hanging="0"/>
        <w:jc w:val="both"/>
        <w:rPr/>
      </w:pPr>
      <w:r>
        <w:rPr>
          <w:rFonts w:cs="Times New Roman" w:ascii="Times New Roman" w:hAnsi="Times New Roman"/>
          <w:sz w:val="28"/>
          <w:szCs w:val="28"/>
        </w:rPr>
        <w:t>- оценку исполнения обязанностей муниципальным служащ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вклада муниципального служащего в отзыве указываются основные задачи и функции, поставленные перед структурным подразделением, перечисляются те вопросы, в решении которых муниципальный служащий принимал участие, форму и значимость этого участия, сложность выполняемой работы, её качество и результатив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исполнения должностных обязанностей указываются те обязанности, которые муниципальный служащий исполняет успешно, и те, которые ему менее удаются. В конце отзыва делается заключение о соответствии муниципального служащего замещаемой должности: </w:t>
      </w:r>
    </w:p>
    <w:p>
      <w:pPr>
        <w:pStyle w:val="ConsPlusNormal"/>
        <w:widowControl/>
        <w:ind w:hanging="0"/>
        <w:jc w:val="both"/>
        <w:rPr/>
      </w:pPr>
      <w:r>
        <w:rPr>
          <w:rFonts w:cs="Times New Roman" w:ascii="Times New Roman" w:hAnsi="Times New Roman"/>
          <w:sz w:val="28"/>
          <w:szCs w:val="28"/>
        </w:rPr>
        <w:t>- полностью соответствует;</w:t>
      </w:r>
    </w:p>
    <w:p>
      <w:pPr>
        <w:pStyle w:val="ConsPlusNormal"/>
        <w:widowControl/>
        <w:ind w:hanging="0"/>
        <w:jc w:val="both"/>
        <w:rPr/>
      </w:pPr>
      <w:r>
        <w:rPr>
          <w:rFonts w:cs="Times New Roman" w:ascii="Times New Roman" w:hAnsi="Times New Roman"/>
          <w:sz w:val="28"/>
          <w:szCs w:val="28"/>
        </w:rPr>
        <w:t>- не полностью соответствует, при этом необходимо указать основания для такого заклю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соответствует, в этом случае необходимо привести развёрнутую аргументацию и пояснить причины несоответств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 отзыву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риложение № 3).</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Муниципальный служащий при подготовке к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накомится с положением о проведении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накомится с материалами своего личного дела, в случае необходимости приобщает к нему недостающие документы (копии документов о переподготовке, повышении квалификации, поощр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речитывает должностную инструкцию, которая является основным документом, регламентирующим деятельность на замещаемой долж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лично под роспись. Муниципальный служащий готовится аргументировано отвечать на вопросы, вытекающие из оценок руководи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с мнением руководителя, муниципальный служащий, не позднее чем через 2 дня после ознакомления с отзывом, представляет секретарю аттестационной комиссии заявление о несогласии отзывом непосредственного руководителя (приложение № 4) и дополнительные сведения о своей профессиональной служебной деятельности за указанный период.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служащий готовится к собеседованию на предмет знания и выполнения требований законодательства, регулирующего сферу его деятельности, законодательства о муниципальной службе, компетентности, качества исполнения должностных обязанностей и поручений руководител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собеседованию следует:</w:t>
      </w:r>
    </w:p>
    <w:p>
      <w:pPr>
        <w:pStyle w:val="ConsPlusNormal"/>
        <w:widowControl/>
        <w:ind w:hanging="0"/>
        <w:jc w:val="both"/>
        <w:rPr/>
      </w:pPr>
      <w:r>
        <w:rPr>
          <w:rFonts w:cs="Times New Roman" w:ascii="Times New Roman" w:hAnsi="Times New Roman"/>
          <w:sz w:val="28"/>
          <w:szCs w:val="28"/>
        </w:rPr>
        <w:t>-  обратить внимание на то, что удалось достичь в рамках поставленных задач и должностных обязанностей, на трудности, с которыми приходилось сталкиваться в процессе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спомнить или обновить знания законов и иных нормативных правовых актов, необходимых для успешного вы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ттестационную комиссию также представляются положение о подразделении, в котором подлежащий аттестации муниципальный служащий проходит муниципальную службу (замещает должность), и должностная инструкция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аттестационной комиссии за один день до проведения аттестации предварительно знакомится с документами, представленными на аттестуемого муниципального служащег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роведение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Заседание аттестационной комиссии считается правомочным, если на нем присутствует не менее двух третей ее член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Аттестация проводится в присутствии аттестуемого муниципального служащего на заседании аттеста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 В случае повторной неявки на заседание аттестационной комиссии, муниципальный служащий привлекается к дисциплинарной ответственности. После неоднократного привлечения к дисциплинарной ответственности муниципального служащего  увольняют  с муниципальной службы по соответствующим основания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Аттестационная комиссия рассматривает представленные документы, заслушивает сообщения непосредственного руководителя о профессиональной служебной деятельности муниципального служащего, сообщение аттестуемого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аттестационной комиссии задают вопросы аттестуемому муниципальному служащему на предмет знания и выполнения требований законодательства, регулирующего сферу его деятельности, законодательства о муниципальной службе, компетентности, качества исполнения должностных обязанностей и поручений руковод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администрации Чановского района задач, сложности выполняемой им работы, ее эффективности и результатив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профессиональной служебной деятельности муниципального служащего учитываются:</w:t>
      </w:r>
    </w:p>
    <w:p>
      <w:pPr>
        <w:pStyle w:val="ConsPlusNormal"/>
        <w:widowControl/>
        <w:ind w:hanging="0"/>
        <w:jc w:val="both"/>
        <w:rPr/>
      </w:pPr>
      <w:r>
        <w:rPr>
          <w:rFonts w:cs="Times New Roman" w:ascii="Times New Roman" w:hAnsi="Times New Roman"/>
          <w:sz w:val="28"/>
          <w:szCs w:val="28"/>
        </w:rPr>
        <w:t>- результаты исполнения муниципальным служащим должностной инструкции;</w:t>
      </w:r>
    </w:p>
    <w:p>
      <w:pPr>
        <w:pStyle w:val="ConsPlusNormal"/>
        <w:widowControl/>
        <w:ind w:hanging="0"/>
        <w:jc w:val="both"/>
        <w:rPr/>
      </w:pPr>
      <w:r>
        <w:rPr>
          <w:rFonts w:cs="Times New Roman" w:ascii="Times New Roman" w:hAnsi="Times New Roman"/>
          <w:sz w:val="28"/>
          <w:szCs w:val="28"/>
        </w:rPr>
        <w:t>- профессиональные знания и опыт работы муниципального служа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аттестации муниципального служащего, наделенного организационно-распорядительными полномочиями дополнительно учитываются организаторские способности и служебное поведение по отношению к другим муниципальным служащи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аттестационных документов проводится их анализ с точки зрения полноты и непротиворечивости, обращая внимание на следующие мо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ответствует ли уровень образования требуемому на замещ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противоречат ли обязанности, исполняемые муниципальным служащим назначению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являются ли обязанности, исполняемые муниципальным служащим наилучшим образом, менее важными, по сравнению с теми, которые ему менее удаё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противоречит ли оценка исполнения той или иной обязанности оценке профессиональных и личностных качеств, требуемых для её успешного испол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Аттестационная комиссия обсуждают служебную деятельность муниципального служащего в отсутствии аттестуемого и непосредственного руководителя. При обсуждении служебной деятельности учитываются опыт работы, поощрения и взыскания, повышения квалификации и переподготовка, оценка и рекомендации предыдущей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следующее заседание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я муниципальных служащих, замещающих высшие должности муниципальной службы, проходит по результатам аттестации курируемых муниципальных служащих.  Отзыв об их работе комментирует Глава Чановского района в устной форме, который вносится в протокол заседания комиссии и подписывается членами комиссии. Решение аттестационной комиссии принимается в присутствии аттестуемого муниципального служащего, замещающего высшую должность муниципальной службы,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замещающий высшую должность муниципальной службы, признаётся соответствующим замещаем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Решения по результатам аттест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По результатам аттестации муниципального служащего аттестационной комиссией принимается одно из следующих ре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не соответствует замещаем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ая комиссия может давать рекоменд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овышении муниципального служащего в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включении муниципального служащего в резерв на выдвижение на вышестоящую муниципальной должность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 изменении надбавки за особые условия муниципальной службы;</w:t>
      </w:r>
    </w:p>
    <w:p>
      <w:pPr>
        <w:pStyle w:val="ConsPlusNormal"/>
        <w:widowControl/>
        <w:ind w:hanging="0"/>
        <w:jc w:val="both"/>
        <w:rPr/>
      </w:pPr>
      <w:r>
        <w:rPr>
          <w:rFonts w:cs="Times New Roman" w:ascii="Times New Roman" w:hAnsi="Times New Roman"/>
          <w:sz w:val="28"/>
          <w:szCs w:val="28"/>
        </w:rPr>
        <w:t>- о переводе муниципального служащего на нижестоящую должность муниципальной службы;</w:t>
      </w:r>
    </w:p>
    <w:p>
      <w:pPr>
        <w:pStyle w:val="ConsPlusNormal"/>
        <w:widowControl/>
        <w:ind w:hanging="0"/>
        <w:jc w:val="both"/>
        <w:rPr/>
      </w:pPr>
      <w:r>
        <w:rPr>
          <w:rFonts w:cs="Times New Roman" w:ascii="Times New Roman" w:hAnsi="Times New Roman"/>
          <w:sz w:val="28"/>
          <w:szCs w:val="28"/>
        </w:rPr>
        <w:t>- о поощрении муниципального служащего за достигнутые им успехи в работе;</w:t>
      </w:r>
    </w:p>
    <w:p>
      <w:pPr>
        <w:pStyle w:val="ConsPlusNormal"/>
        <w:widowControl/>
        <w:ind w:hanging="0"/>
        <w:jc w:val="both"/>
        <w:rPr/>
      </w:pPr>
      <w:r>
        <w:rPr>
          <w:rFonts w:cs="Times New Roman" w:ascii="Times New Roman" w:hAnsi="Times New Roman"/>
          <w:sz w:val="28"/>
          <w:szCs w:val="28"/>
        </w:rPr>
        <w:t>- об улучшении качества работы аттестуемого муниципального служащего;</w:t>
      </w:r>
    </w:p>
    <w:p>
      <w:pPr>
        <w:pStyle w:val="ConsPlusNormal"/>
        <w:widowControl/>
        <w:ind w:hanging="0"/>
        <w:jc w:val="both"/>
        <w:rPr/>
      </w:pPr>
      <w:r>
        <w:rPr>
          <w:rFonts w:cs="Times New Roman" w:ascii="Times New Roman" w:hAnsi="Times New Roman"/>
          <w:sz w:val="28"/>
          <w:szCs w:val="28"/>
        </w:rPr>
        <w:t>- о направлении муниципального служащего на повышение квалификации;</w:t>
      </w:r>
    </w:p>
    <w:p>
      <w:pPr>
        <w:pStyle w:val="ConsPlusNormal"/>
        <w:widowControl/>
        <w:ind w:hanging="0"/>
        <w:jc w:val="both"/>
        <w:rPr/>
      </w:pPr>
      <w:r>
        <w:rPr>
          <w:rFonts w:cs="Times New Roman" w:ascii="Times New Roman" w:hAnsi="Times New Roman"/>
          <w:sz w:val="28"/>
          <w:szCs w:val="28"/>
        </w:rPr>
        <w:t>- о направление муниципального служащего на профессиональную подготовк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аттестации заносятся секретарём в аттестационный лист муниципального служащего (приложение №5).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служащий знакомится с аттестационным листом под распис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онный лист муниципального служащего, прошедшего аттестацию,  отзыв и сведения о выполненных муниципальным служащим поручениях  и подготовленных им проектах документов  хранятся в личном деле муниципального служаще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Материалы аттестации муниципальных служащих не позднее чем через четырнадцать дней после её проведения рассматриваются Главой Чановского района для принятия реш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После принятия решения по результатам аттестации Глава Чановского района,  в срок не позднее  одного месяца со дня проведения аттестации, издаёт правовой акт о поощрении отдельных муниципальных служащих за достигнутые ими успехи в работе, об изменении надбавки за особые условия муниципальной службы, повышении или о понижении муниципального служащего в должности с его соглас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Чановск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Муниципальный служащий вправе обжаловать результаты аттестаци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both"/>
              <w:rPr/>
            </w:pPr>
            <w:r>
              <w:rPr>
                <w:rFonts w:cs="Times New Roman" w:ascii="Times New Roman" w:hAnsi="Times New Roman"/>
                <w:sz w:val="28"/>
                <w:szCs w:val="28"/>
              </w:rPr>
              <w:t>к положению о проведении аттестации муниципальных</w:t>
            </w:r>
          </w:p>
          <w:p>
            <w:pPr>
              <w:pStyle w:val="ConsPlusNormal"/>
              <w:widowControl/>
              <w:ind w:hanging="0"/>
              <w:jc w:val="both"/>
              <w:rPr/>
            </w:pPr>
            <w:r>
              <w:rPr>
                <w:rFonts w:cs="Times New Roman" w:ascii="Times New Roman" w:hAnsi="Times New Roman"/>
                <w:sz w:val="28"/>
                <w:szCs w:val="28"/>
              </w:rPr>
              <w:t>служащих администрации Чановского района Новосибирской области</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аттестации муниципальных служащи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администрации Чановск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445"/>
        <w:gridCol w:w="1966"/>
        <w:gridCol w:w="1734"/>
        <w:gridCol w:w="1401"/>
        <w:gridCol w:w="1401"/>
        <w:gridCol w:w="1559"/>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муниципального служащего</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ремя,  проведения аттестации</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роведения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отзыва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23" w:hanging="0"/>
              <w:jc w:val="center"/>
              <w:rPr>
                <w:rFonts w:ascii="Times New Roman" w:hAnsi="Times New Roman" w:cs="Times New Roman"/>
                <w:sz w:val="24"/>
                <w:szCs w:val="24"/>
              </w:rPr>
            </w:pPr>
            <w:r>
              <w:rPr>
                <w:rFonts w:cs="Times New Roman" w:ascii="Times New Roman" w:hAnsi="Times New Roman"/>
                <w:sz w:val="24"/>
                <w:szCs w:val="24"/>
              </w:rPr>
              <w:t>ФИО руководителя, ответственного за составление отзы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both"/>
              <w:rPr/>
            </w:pPr>
            <w:r>
              <w:rPr>
                <w:rFonts w:cs="Times New Roman" w:ascii="Times New Roman" w:hAnsi="Times New Roman"/>
                <w:sz w:val="28"/>
                <w:szCs w:val="28"/>
              </w:rPr>
              <w:t>к положению о проведении аттестации муниципальных</w:t>
            </w:r>
          </w:p>
          <w:p>
            <w:pPr>
              <w:pStyle w:val="ConsPlusNormal"/>
              <w:widowControl/>
              <w:ind w:hanging="0"/>
              <w:jc w:val="both"/>
              <w:rPr/>
            </w:pPr>
            <w:r>
              <w:rPr>
                <w:rFonts w:cs="Times New Roman" w:ascii="Times New Roman" w:hAnsi="Times New Roman"/>
                <w:sz w:val="28"/>
                <w:szCs w:val="28"/>
              </w:rPr>
              <w:t>служащих администрации Чановского района Новосибирской области</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3716" w:type="dxa"/>
        <w:jc w:val="left"/>
        <w:tblInd w:w="5954" w:type="dxa"/>
        <w:tblLayout w:type="fixed"/>
        <w:tblCellMar>
          <w:top w:w="0" w:type="dxa"/>
          <w:left w:w="108" w:type="dxa"/>
          <w:bottom w:w="0" w:type="dxa"/>
          <w:right w:w="108" w:type="dxa"/>
        </w:tblCellMar>
      </w:tblPr>
      <w:tblGrid>
        <w:gridCol w:w="3716"/>
      </w:tblGrid>
      <w:tr>
        <w:trPr/>
        <w:tc>
          <w:tcPr>
            <w:tcW w:w="3716"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подпись, расшифровка подписи)</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ТЗЫВ </w:t>
      </w:r>
    </w:p>
    <w:p>
      <w:pPr>
        <w:pStyle w:val="ConsPlusNormal"/>
        <w:widowControl/>
        <w:ind w:firstLine="540"/>
        <w:jc w:val="center"/>
        <w:rPr/>
      </w:pPr>
      <w:r>
        <w:rPr>
          <w:rFonts w:cs="Times New Roman" w:ascii="Times New Roman" w:hAnsi="Times New Roman"/>
          <w:sz w:val="28"/>
          <w:szCs w:val="28"/>
        </w:rPr>
        <w:t xml:space="preserve">на муниципального служащего администрации Чано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817"/>
        <w:gridCol w:w="3969"/>
        <w:gridCol w:w="4819"/>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щаемая должность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назначения на 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Оценка профессиональных (в соответствии с положением о квалификационных требованиях)  и личностных каче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офессиональных знаний и умений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ых знаний  нормативно-правовой баз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расширению и углублению профессиональных знаний и уме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информаци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свою работу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работу подчинённы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навык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оспособность, исполнительность, дисциплинирован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Оценка результатов служеб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ад  в решение поставленных перед подразделением задач:</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и функции подразделения, в решении которых муниципальный служащий принимает участи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ожность выполняемой работы, значимость участия, её качество и результативность</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ценка исполнения обязанностей муниципальным служащим (более значимые обязанности для решения поставленных перед подразделением задач подчеркнуть):</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нности, который муниципальный служащий выполняет успешн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нности, который муниципальный служащий выполняет менее успешн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ялись ли муниципальным служащим функции, не предусмотренные должностными обязанностями, если да, то какие, как он их исполнял, каким кадровым документом оформлялись эти функ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дисциплинарных взысканий за аттестуемый период (д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поощрений за аттестуемый период (дата) (в случае их отсутствия пояснить причин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за аттестуемый период (дата, тем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епень применения полученных знаний муниципальным служащим  в его профессиона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лючение о соответствии муниципального служащего замещаемой долж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firstLine="540"/>
        <w:rPr/>
      </w:pPr>
      <w:r>
        <w:rPr>
          <w:rFonts w:cs="Times New Roman" w:ascii="Times New Roman" w:hAnsi="Times New Roman"/>
          <w:sz w:val="12"/>
          <w:szCs w:val="12"/>
        </w:rPr>
        <w:t>(должность, наименование руководителя структурного подразделения администрации  Ча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w:t>
      </w:r>
    </w:p>
    <w:p>
      <w:pPr>
        <w:pStyle w:val="ConsPlusNormal"/>
        <w:widowControl/>
        <w:ind w:firstLine="54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                                                                                                                                                                                       (подпись)</w:t>
      </w:r>
    </w:p>
    <w:p>
      <w:pPr>
        <w:pStyle w:val="ConsPlusNormal"/>
        <w:widowControl/>
        <w:ind w:firstLine="54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both"/>
              <w:rPr/>
            </w:pPr>
            <w:r>
              <w:rPr>
                <w:rFonts w:cs="Times New Roman" w:ascii="Times New Roman" w:hAnsi="Times New Roman"/>
                <w:sz w:val="28"/>
                <w:szCs w:val="28"/>
              </w:rPr>
              <w:t>к положению о проведении аттестации муниципальных</w:t>
            </w:r>
          </w:p>
          <w:p>
            <w:pPr>
              <w:pStyle w:val="ConsPlusNormal"/>
              <w:widowControl/>
              <w:ind w:hanging="0"/>
              <w:jc w:val="both"/>
              <w:rPr/>
            </w:pPr>
            <w:r>
              <w:rPr>
                <w:rFonts w:cs="Times New Roman" w:ascii="Times New Roman" w:hAnsi="Times New Roman"/>
                <w:sz w:val="28"/>
                <w:szCs w:val="28"/>
              </w:rPr>
              <w:t>служащих администрации Чановского района Новосибирской области</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выполненных муниципальным служащим поручениях  и подготовленных им проектах документ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17"/>
        <w:gridCol w:w="595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щаемая должность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кументов (писем, распоряжений, постановлений и т.д.) отписанных муниципальному служащему для исполнения в соответствии с журналом регистрации входящей документации в текущем году, из ни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степени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нее слож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слож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объёмности и затрату времени на их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нее объём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объёмно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сполненных муниципальным служащим документов (писем, распоряжений, постановлений) и поручений за текущий год всего , в том числе: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нарушением срока, из 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уважительной прич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личество подготовленных муниципальным служащим проектов документов (писем, распоряжений, постановлений, договоров и т.д.) за текущий год всего, в том числе: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 нарушением срока, из 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 уважительной прич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firstLine="540"/>
        <w:rPr>
          <w:rFonts w:ascii="Times New Roman" w:hAnsi="Times New Roman" w:cs="Times New Roman"/>
          <w:sz w:val="12"/>
          <w:szCs w:val="12"/>
        </w:rPr>
      </w:pPr>
      <w:r>
        <w:rPr>
          <w:rFonts w:cs="Times New Roman" w:ascii="Times New Roman" w:hAnsi="Times New Roman"/>
          <w:sz w:val="12"/>
          <w:szCs w:val="12"/>
        </w:rPr>
        <w:t>(должность, наименование руководителя структурного подразделения администрации  Ча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w:t>
      </w:r>
    </w:p>
    <w:p>
      <w:pPr>
        <w:pStyle w:val="ConsPlusNormal"/>
        <w:widowControl/>
        <w:ind w:firstLine="54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                                                                                                                                                                                       (подпись)</w:t>
      </w:r>
    </w:p>
    <w:p>
      <w:pPr>
        <w:pStyle w:val="ConsPlusNormal"/>
        <w:widowControl/>
        <w:ind w:firstLine="54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both"/>
              <w:rPr/>
            </w:pPr>
            <w:r>
              <w:rPr>
                <w:rFonts w:cs="Times New Roman" w:ascii="Times New Roman" w:hAnsi="Times New Roman"/>
                <w:sz w:val="28"/>
                <w:szCs w:val="28"/>
              </w:rPr>
              <w:t>к положению о проведении аттестации муниципальных</w:t>
            </w:r>
          </w:p>
          <w:p>
            <w:pPr>
              <w:pStyle w:val="ConsPlusNormal"/>
              <w:widowControl/>
              <w:ind w:hanging="0"/>
              <w:jc w:val="both"/>
              <w:rPr/>
            </w:pPr>
            <w:r>
              <w:rPr>
                <w:rFonts w:cs="Times New Roman" w:ascii="Times New Roman" w:hAnsi="Times New Roman"/>
                <w:sz w:val="28"/>
                <w:szCs w:val="28"/>
              </w:rPr>
              <w:t>служащих администрации Чановского района Новосибирской области</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396" w:type="dxa"/>
        <w:jc w:val="left"/>
        <w:tblInd w:w="4253" w:type="dxa"/>
        <w:tblLayout w:type="fixed"/>
        <w:tblCellMar>
          <w:top w:w="0" w:type="dxa"/>
          <w:left w:w="108" w:type="dxa"/>
          <w:bottom w:w="0" w:type="dxa"/>
          <w:right w:w="108" w:type="dxa"/>
        </w:tblCellMar>
      </w:tblPr>
      <w:tblGrid>
        <w:gridCol w:w="5396"/>
      </w:tblGrid>
      <w:tr>
        <w:trPr/>
        <w:tc>
          <w:tcPr>
            <w:tcW w:w="539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седателю аттестационной комиссии  ____________________________________</w:t>
            </w:r>
          </w:p>
          <w:p>
            <w:pPr>
              <w:pStyle w:val="ConsPlusNormal"/>
              <w:widowControl/>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фамилия, имя, отчеств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rmal"/>
              <w:widowControl/>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наименование должности, наименование структурного подразде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rmal"/>
              <w:widowControl/>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фамилия и инициалы)</w:t>
            </w:r>
          </w:p>
          <w:p>
            <w:pPr>
              <w:pStyle w:val="ConsPlusNormal"/>
              <w:widowControl/>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несогласием с отзывом руководителя, прошу приобщить к материалам аттестации следующие сведения за период с 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______________________ о моей служебной деятельности: 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12"/>
          <w:szCs w:val="12"/>
        </w:rPr>
        <w:t xml:space="preserve">                                                                                                                                                                </w:t>
      </w:r>
      <w:r>
        <w:rPr>
          <w:rFonts w:cs="Times New Roman" w:ascii="Times New Roman" w:hAnsi="Times New Roman"/>
          <w:sz w:val="12"/>
          <w:szCs w:val="12"/>
        </w:rPr>
        <w:t>(дата, подпис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hanging="0"/>
              <w:jc w:val="both"/>
              <w:rPr/>
            </w:pPr>
            <w:r>
              <w:rPr>
                <w:rFonts w:cs="Times New Roman" w:ascii="Times New Roman" w:hAnsi="Times New Roman"/>
                <w:sz w:val="28"/>
                <w:szCs w:val="28"/>
              </w:rPr>
              <w:t>к положению о проведении аттестации муниципа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ужащих администрации Чановского района Новосибир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w:t>
      </w:r>
    </w:p>
    <w:p>
      <w:pPr>
        <w:pStyle w:val="ConsPlusNonformat"/>
        <w:widowControl/>
        <w:jc w:val="center"/>
        <w:rPr/>
      </w:pPr>
      <w:r>
        <w:rPr>
          <w:rFonts w:cs="Times New Roman" w:ascii="Times New Roman" w:hAnsi="Times New Roman"/>
          <w:sz w:val="16"/>
          <w:szCs w:val="16"/>
        </w:rPr>
        <w:t>(когда и какое учебное заведение окончил, специальность и квалификация по образованию, повышение квалификации, профессиональная   переподготовка, ученая степень, ученое з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Замещаемая должность на момент аттестации и дата назначения на должность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Стаж муниципальной службы (в том числе стаж муниципальной службы в администрации Чановского района)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Общий трудовой стаж _____________________________________________</w:t>
      </w:r>
    </w:p>
    <w:p>
      <w:pPr>
        <w:pStyle w:val="ConsPlusNonformat"/>
        <w:widowControl/>
        <w:jc w:val="both"/>
        <w:rPr/>
      </w:pPr>
      <w:r>
        <w:rPr>
          <w:rFonts w:cs="Times New Roman" w:ascii="Times New Roman" w:hAnsi="Times New Roman"/>
          <w:sz w:val="28"/>
          <w:szCs w:val="28"/>
        </w:rPr>
        <w:t>7. Вопросы к муниципальному служащему и краткие ответы на них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Замечания и предложения, высказанные аттестационной комиссией 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Краткая оценка выполнения муниципальным служащим рекомендаций предыдущей аттестации 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ыполнены, частично выполнены, не выполн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16"/>
          <w:szCs w:val="16"/>
        </w:rPr>
        <w:t>(соответствует замещаемой должности муниципальной службы, не соответствует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 Рекомендации, высказанные членами аттестационной комиссии аттестуемому: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Рекомендации аттестационной комиссии, вносимые на рассмотр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ы Чановского района: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 ____________________</w:t>
      </w:r>
    </w:p>
    <w:p>
      <w:pPr>
        <w:pStyle w:val="ConsPlusNonformat"/>
        <w:widowControl/>
        <w:jc w:val="both"/>
        <w:rPr/>
      </w:pPr>
      <w:r>
        <w:rPr>
          <w:rFonts w:cs="Times New Roman" w:ascii="Times New Roman" w:hAnsi="Times New Roman"/>
          <w:sz w:val="28"/>
          <w:szCs w:val="28"/>
        </w:rPr>
        <w:t>На заседании присутствовало ___________ членов аттестационной комиссии.</w:t>
      </w:r>
    </w:p>
    <w:p>
      <w:pPr>
        <w:pStyle w:val="ConsPlusNonformat"/>
        <w:widowControl/>
        <w:jc w:val="both"/>
        <w:rPr/>
      </w:pPr>
      <w:r>
        <w:rPr>
          <w:rFonts w:cs="Times New Roman" w:ascii="Times New Roman" w:hAnsi="Times New Roman"/>
          <w:sz w:val="28"/>
          <w:szCs w:val="28"/>
        </w:rPr>
        <w:t>Количество голосов "За" ______, "Против" ______, "Воздержались"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ConsPlusNonformat"/>
        <w:widowControl/>
        <w:jc w:val="both"/>
        <w:rPr/>
      </w:pPr>
      <w:r>
        <w:rPr>
          <w:rFonts w:cs="Times New Roman" w:ascii="Times New Roman" w:hAnsi="Times New Roman"/>
          <w:sz w:val="28"/>
          <w:szCs w:val="28"/>
        </w:rPr>
        <w:t>_______________________        ___________         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both"/>
        <w:rPr/>
      </w:pPr>
      <w:r>
        <w:rPr>
          <w:rFonts w:cs="Times New Roman" w:ascii="Times New Roman" w:hAnsi="Times New Roman"/>
          <w:sz w:val="28"/>
          <w:szCs w:val="28"/>
        </w:rPr>
        <w:t xml:space="preserve">Секретарь аттестационной комиссии </w:t>
      </w:r>
    </w:p>
    <w:p>
      <w:pPr>
        <w:pStyle w:val="ConsPlusNonformat"/>
        <w:widowControl/>
        <w:jc w:val="both"/>
        <w:rPr/>
      </w:pPr>
      <w:r>
        <w:rPr>
          <w:rFonts w:cs="Times New Roman" w:ascii="Times New Roman" w:hAnsi="Times New Roman"/>
          <w:sz w:val="28"/>
          <w:szCs w:val="28"/>
        </w:rPr>
        <w:t>_______________________        ___________         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p>
      <w:pPr>
        <w:pStyle w:val="ConsPlusNonformat"/>
        <w:widowControl/>
        <w:jc w:val="both"/>
        <w:rPr/>
      </w:pPr>
      <w:r>
        <w:rPr>
          <w:rFonts w:cs="Times New Roman" w:ascii="Times New Roman" w:hAnsi="Times New Roman"/>
          <w:sz w:val="28"/>
          <w:szCs w:val="28"/>
        </w:rPr>
        <w:t>_______________________        ___________         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both"/>
        <w:rPr/>
      </w:pPr>
      <w:r>
        <w:rPr>
          <w:rFonts w:cs="Times New Roman" w:ascii="Times New Roman" w:hAnsi="Times New Roman"/>
          <w:sz w:val="28"/>
          <w:szCs w:val="28"/>
        </w:rPr>
        <w:t>_______________________        ___________         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both"/>
        <w:rPr/>
      </w:pPr>
      <w:r>
        <w:rPr>
          <w:rFonts w:cs="Times New Roman" w:ascii="Times New Roman" w:hAnsi="Times New Roman"/>
          <w:sz w:val="28"/>
          <w:szCs w:val="28"/>
        </w:rPr>
        <w:t>_______________________        ___________         ________________________</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ился 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муниципального служащего, да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для печа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4:00Z</dcterms:created>
  <dc:creator>ОРТ</dc:creator>
  <dc:description/>
  <cp:keywords/>
  <dc:language>en-US</dc:language>
  <cp:lastModifiedBy>User</cp:lastModifiedBy>
  <cp:lastPrinted>2008-08-26T14:40:00Z</cp:lastPrinted>
  <dcterms:modified xsi:type="dcterms:W3CDTF">2013-12-18T09:24:00Z</dcterms:modified>
  <cp:revision>2</cp:revision>
  <dc:subject/>
  <dc:title/>
</cp:coreProperties>
</file>